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pPr>
      <w:r>
        <w:rPr>
          <w:rFonts w:cs="Times New Roman" w:ascii="Times New Roman" w:hAnsi="Times New Roman"/>
          <w:b/>
          <w:sz w:val="28"/>
        </w:rPr>
        <w:t xml:space="preserve">Interview pro časopis Čechů a Slováků v Kanadě a v USA </w:t>
      </w:r>
      <w:r>
        <w:rPr>
          <w:rFonts w:cs="Times New Roman" w:ascii="Times New Roman" w:hAnsi="Times New Roman"/>
          <w:b/>
          <w:sz w:val="28"/>
          <w:u w:val="single"/>
        </w:rPr>
        <w:t>NOVÝ DOMOV - The new homeland</w:t>
      </w:r>
    </w:p>
    <w:p>
      <w:pPr>
        <w:pStyle w:val="Normal"/>
        <w:spacing w:lineRule="atLeast" w:line="42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420"/>
        <w:jc w:val="both"/>
        <w:rPr>
          <w:rFonts w:ascii="Times New Roman" w:hAnsi="Times New Roman" w:cs="Times New Roman"/>
          <w:b/>
          <w:b/>
          <w:sz w:val="28"/>
        </w:rPr>
      </w:pPr>
      <w:r>
        <w:rPr>
          <w:rFonts w:cs="Times New Roman" w:ascii="Times New Roman" w:hAnsi="Times New Roman"/>
          <w:b/>
          <w:sz w:val="28"/>
        </w:rPr>
        <w:t xml:space="preserve">Úvodem se prosím v krátkosti představte.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Když zde v Rakousku, kde už 30 let žiji, vystupuji v kostele třeba s přednáškou o P. Damiánovi a farář mě vyzve, abych se představil, říkám: Jsem kněz bez úřadu. Kdysi jsem kvůli studiu teologie a kněžství emigroval z ČSSR do Rakouska. Představení řádu kapucínů, k nimž jsem patřil, mne poslali na studia teologie do Říma; ještě za doby komunismu jsem se po dokončení studií do Vídně vrátil a pracoval pak u kapucínů jako kněz až do doby, kdy jsem se zamiloval a po dlouhém zvažování se rozhodl pro manželský život. Oficiální kněžství jsem tak musel opustit, protože katoličtí kněží se ženit nemohou. Už léta pracuji v jedné vídeňské nemocnici, oficiálně jako radiologický asistent na ozařovací klinice, neoficiálně jako duchovní sloužící lidem trpícím rakovinou. Vše co dělám považuji za kněžskou službu – bez úřadu, protože vedení církve již nezajímá, co dělají kněží suspendovaní za to, že se oženili. Jenže kněžské povolání, stejně jako  dar lásky, je od Pána Boha.</w:t>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b/>
          <w:sz w:val="28"/>
        </w:rPr>
        <w:t xml:space="preserve">Proč jste si vybral právě toto povolání? </w:t>
      </w:r>
    </w:p>
    <w:p>
      <w:pPr>
        <w:pStyle w:val="Normal"/>
        <w:spacing w:lineRule="atLeast" w:line="420"/>
        <w:ind w:left="0" w:firstLine="426"/>
        <w:jc w:val="both"/>
        <w:rPr/>
      </w:pPr>
      <w:r>
        <w:rPr>
          <w:rFonts w:cs="Times New Roman" w:ascii="Times New Roman" w:hAnsi="Times New Roman"/>
          <w:sz w:val="28"/>
        </w:rPr>
        <w:t xml:space="preserve">Po kněžství jsem toužil od útlého dětství, když jsem už jako předškolák v kostele ministroval. V době komunismu vládl tzv. </w:t>
      </w:r>
      <w:r>
        <w:rPr>
          <w:rFonts w:cs="Times New Roman" w:ascii="Times New Roman" w:hAnsi="Times New Roman"/>
          <w:i/>
          <w:sz w:val="28"/>
        </w:rPr>
        <w:t>numerus clausus</w:t>
      </w:r>
      <w:r>
        <w:rPr>
          <w:rFonts w:cs="Times New Roman" w:ascii="Times New Roman" w:hAnsi="Times New Roman"/>
          <w:sz w:val="28"/>
        </w:rPr>
        <w:t xml:space="preserve"> a drtivá většina kněží a řeholníků byla zlikvidovaná, ve vězení nebo v pracovních táborech. ČSSR proklamovala všude navenek, že respektuje demokracii, a dokumentovat to chtěla tím, že přece jen v kostelích ponechala část kněžstva, která směla sloužit mše. Jenže za jakou cenu? Bylo to jen z milosti komunistické strany a týkalo se to těch,   kteří prostě vyhovovali, i za cenu zrady na Kristu a jeho Evangeliu. Většinou šlo o členy prokomunistické organizace Pacem in terris. Avšak existovala také jiná část církve, skrytá v podzemí, kterou tvořili tajně svěcení kněží a biskupové. To byli opravdoví hrdinové. Stal jsem se členem této církve a na žádost nejvyšších představených jsem se pokusil o útěk z ČSSR, protože tenkrát bylo důležité, aby i ti v podzemí absolvovali řádné studium teologie a měli kontakt se světem. Tak jsem tedy emigroval. A proč jsem se stal radiologickým asistentem? Když jsem se rozhodl, že se ožením, musel jsem si najít nějakou práci. Moje manželka byla také emigrantka. Hned jsem věděl, že chci pracovat v nemocnici, kterou jsem vnímal jako nejlepší prostředí, kde nadále budu moci žít své kněžství, třebas jen neoficiálně. A čas ukázal, že tomu tak opravdu bylo.  Když si jen vzpomenu na ty stovky, možná i tisíce rozhovorů s pacienty v těžkých životních situacích nebo dokonce před smrtí...</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t xml:space="preserve">Na svých misiích se kněží setkávají s věcmi, které nemusí působit příjemně. Jak na Vás působil ústav, kde jste přišel do styku s lidmi nemocnými rakovinou, případně prostředí lidí s leprou? </w:t>
      </w:r>
    </w:p>
    <w:p>
      <w:pPr>
        <w:pStyle w:val="Normal"/>
        <w:spacing w:lineRule="atLeast" w:line="420"/>
        <w:ind w:left="0" w:firstLine="426"/>
        <w:jc w:val="both"/>
        <w:rPr/>
      </w:pPr>
      <w:r>
        <w:rPr>
          <w:rFonts w:cs="Times New Roman" w:ascii="Times New Roman" w:hAnsi="Times New Roman"/>
          <w:sz w:val="28"/>
        </w:rPr>
        <w:t xml:space="preserve">Myslím, že nikdy a nikde by kněžství nemělo být odtrženo od života –  od všeho příjemného, ale i nepříjemného, bolestivého a smutného, co se v té které zemi děje. Chci-li žít jako věřící či  jako kněz svou víru naplno, musím vždy život brát jako obrovskou výzvu.  Z tohoto pohledu je v podstatě jedno, žiji-li v nějaké chudé katolické zemi v Africe, kde mají lidé problém se uživit a jakžtakž důstojně přežít, nebo v zemi, kde se lidé dusí pod tíhou balastu konzumu všeho druhu, kde vládne nesvoboda, diktatura, otroctví peněz, korupce, pokřivenost charakterů… Ježíš nám přinesl Radostnou Zvěst,  jak zní  překlad řeckého slova Evangelium, a věřící člověk by měl přinášet poselství optimismu a radostného pohledu na život všude tam, kde žije. Mám ale velice silný dojem, že církev udělala z této radostné, osvobozující zvěsti něco úplně jiného. Trefně to vystihuje případ německého výrazu pro Radostnou Zvěst – </w:t>
      </w:r>
      <w:r>
        <w:rPr>
          <w:rFonts w:cs="Times New Roman" w:ascii="Times New Roman" w:hAnsi="Times New Roman"/>
          <w:i/>
          <w:sz w:val="28"/>
        </w:rPr>
        <w:t>Frohe Botschaft</w:t>
      </w:r>
      <w:r>
        <w:rPr>
          <w:rFonts w:cs="Times New Roman" w:ascii="Times New Roman" w:hAnsi="Times New Roman"/>
          <w:sz w:val="28"/>
        </w:rPr>
        <w:t xml:space="preserve">, z něhož jsme v průběhu staletí udělali snůšku příkazů a zákazů </w:t>
      </w:r>
      <w:r>
        <w:rPr>
          <w:rFonts w:cs="Times New Roman" w:ascii="Times New Roman" w:hAnsi="Times New Roman"/>
          <w:i/>
          <w:sz w:val="28"/>
        </w:rPr>
        <w:t>Drohebotschaft</w:t>
      </w:r>
      <w:r>
        <w:rPr>
          <w:rFonts w:cs="Times New Roman" w:ascii="Times New Roman" w:hAnsi="Times New Roman"/>
          <w:sz w:val="28"/>
        </w:rPr>
        <w:t xml:space="preserve">, tj. poselství hrozby a nahánění strachu. A dnes se divíme, že lidé se stále víc obracejí k církvi zády. Ježíš přišel mezi chudé, mezi lidi bez naděje, lidi na společenském i morálním okraji, žil s nimi, povznášel je, dodával jim odvahu. Musíme se konečně odtrhnout od všeho toho nánosu, kterým zde vatikánská církev za staletí zabetonovala a doslova zazdila to, co je podstatou Ježíšova učení a života.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both"/>
        <w:rPr>
          <w:rFonts w:ascii="Times New Roman" w:hAnsi="Times New Roman" w:cs="Times New Roman"/>
          <w:b/>
          <w:b/>
          <w:sz w:val="28"/>
        </w:rPr>
      </w:pPr>
      <w:r>
        <w:rPr>
          <w:rFonts w:cs="Times New Roman" w:ascii="Times New Roman" w:hAnsi="Times New Roman"/>
          <w:b/>
          <w:sz w:val="28"/>
        </w:rPr>
        <w:t xml:space="preserve">Jak byste popsal svůj nejsilnější projev emoce? </w:t>
      </w:r>
    </w:p>
    <w:p>
      <w:pPr>
        <w:pStyle w:val="Normal"/>
        <w:spacing w:lineRule="atLeast" w:line="420"/>
        <w:ind w:left="0" w:firstLine="426"/>
        <w:jc w:val="both"/>
        <w:rPr>
          <w:rFonts w:ascii="Times New Roman" w:hAnsi="Times New Roman" w:cs="Times New Roman"/>
          <w:sz w:val="26"/>
        </w:rPr>
      </w:pPr>
      <w:r>
        <w:rPr>
          <w:rFonts w:cs="Times New Roman" w:ascii="Times New Roman" w:hAnsi="Times New Roman"/>
          <w:sz w:val="28"/>
        </w:rPr>
        <w:t>Lze to vůbec slovy definovat? Slavní spisovatelé, hudební skladatelé, básníci a malíři se po staletí snaží tento pocit vystihnout a my jejich výtvory s dojetím obdivujeme. A přijdou v životě momenty, kdy se to stane i nám. Kdosi řekl, že dějiny píší mocní, kteří dobyli jiné národy. To je z velké části pravda. Osobní dějiny každého z nás definuje, formuje a přetváří láska. Když zaplane naše srdce, jsme ochotní i hory přenášet. K těmto tak vzácným okamžikům bychom se měli stále vracet a nalézat v nich to, co jsme časem ztratili, co vyprchalo. Evangelium říká, že Bůh je láska. Ale kde dnes potkáme lidi, kteří nám to dosvědčují i svým životem? Dorthee Sölle, velká německá protestantská teoložka druhé poloviny 21. století, matka čtyř dětí, (zemřela v roce 2003) v jednom ze svých posledních kázání řekla: "The more I make love, the more I want to make the revolution" - čím více miluji, tim více bych chtěla jiný svět, než ten, ve kterém žijeme. Tuto nedělitelnou  lásku - lásku k člověku kterého miluji, jako i lásku k životu samému - potřebujeme my všichni, neustále. Ona je zdrojem všeho co děláme, jak žijeme…. to ona je tou sílu přetvářející tvárnost této země…</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V kostele si krásně zazpíváme, pochválíme kněze, jak chytře mluvil, dobře nám sedne dát si po mši muffin s kávou, poklábosit s jinými; kam se ale vytratil ten záblesk očí, to jemné pousmání, nenápadné pohlazení po ruce či tváři, beze slov, ta aura čehosi nepopsatelného, co prožívají dva lidé, kterým se sjednotil tlukot srdce?</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both"/>
        <w:rPr>
          <w:rFonts w:ascii="Times New Roman" w:hAnsi="Times New Roman" w:cs="Times New Roman"/>
          <w:sz w:val="28"/>
        </w:rPr>
      </w:pPr>
      <w:r>
        <w:rPr>
          <w:rFonts w:cs="Times New Roman" w:ascii="Times New Roman" w:hAnsi="Times New Roman"/>
          <w:b/>
          <w:sz w:val="28"/>
        </w:rPr>
        <w:t xml:space="preserve">Zastavme se na chvíli u choroby zvané lepra. Vyvolává představu dávnověku, v lepším případě středověku. Vy jste se dostal do země s jejím výskytem nedávno. Jak vidí Evropan takovou společnost?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Já jsem měl štěstí, že jsem mnohokrát navštívil malomocné v zemi “blahobytu”, kde je o ně materiálně i duchovně postaráno, na Havaji. Určitě bych měl jiné zážitky, kdybych jel do chudé Indie, Pakistánu, některých afrických zemí či východní Asie. Ale něco společného asi mají ti lidé všude: tu stigmatizaci, pohrdání, plachost spojenou s izolovaností od jiných za to, že jsou malomocní.</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t>Co Vas tam zavedlo? Neměl jste strach? Jakou jste zvolil prevenci?</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Na ostrov Molokai jsem začal jezdit kvůli P. Damiánovi, idolu mého mládí, o němž jsem chtěl napsat knihu. Teprve  později jsem se začal zajímat o lidi, kteří tam žijí. Trvalo mi tři roky, tři cesty, než si ti lidé na mě zvykli a než souhlasili, abych s nimi hovořil, psal o nich, fotil je… Všechny fotografie malomocných v Muzeu malomocenství v Kalaupapě z let 1998 až 2005 jsou z mého fotoaparátu. Těším se z toho, že jsem i takto mohl přispět k tomu, aby tito po celá desetiletí bezejmenní lidé dostali konečně jméno. Třebaže oni sami už nežijí, pro jejich příbuzné a návštěvníky muzea zde zůstanou konkrétní lidé, konkrétní osobnosti.</w:t>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b/>
          <w:sz w:val="28"/>
        </w:rPr>
        <w:t>Jaká  pravidla ohledně této nebezpečné choroby tam platí?</w:t>
      </w:r>
    </w:p>
    <w:p>
      <w:pPr>
        <w:pStyle w:val="Normal"/>
        <w:spacing w:lineRule="atLeast" w:line="420"/>
        <w:ind w:left="0" w:firstLine="426"/>
        <w:jc w:val="both"/>
        <w:rPr/>
      </w:pPr>
      <w:r>
        <w:rPr>
          <w:rFonts w:cs="Times New Roman" w:ascii="Times New Roman" w:hAnsi="Times New Roman"/>
          <w:sz w:val="28"/>
        </w:rPr>
        <w:t>Malomocní v Kalaupapě již téměř vymřeli, nyní tam žijí poslední čtyři. Přesvědčil jsem se o tom letos, když jsem po osmi letech tuto kolonii znovu navštívil. V době mé první návštěvy</w:t>
      </w:r>
      <w:r>
        <w:rPr>
          <w:rFonts w:cs="Times New Roman" w:ascii="Times New Roman" w:hAnsi="Times New Roman"/>
          <w:b/>
          <w:sz w:val="28"/>
        </w:rPr>
        <w:t xml:space="preserve"> </w:t>
      </w:r>
      <w:r>
        <w:rPr>
          <w:rFonts w:cs="Times New Roman" w:ascii="Times New Roman" w:hAnsi="Times New Roman"/>
          <w:sz w:val="28"/>
        </w:rPr>
        <w:t>v roce 1998 jich tam žilo asi čtyřicet. I proto jsem vděčný za to, že jsem měl možnost navštívit tuto kolonii ještě v době, kdy byla plná života.</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Vyrostlo tam velké a moderní muzeum, které bude návštěvníkům vyprávět o tom, co se zde od roku 1865 dělo.</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426"/>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Za jakých okolností je lepra léčitelná?  Je léčba dostupná všem kteří jí potřebují?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Lepra se dá dnes dobře léčit, ale musí to být celoplošně, protože jde o infekční nemoc. Nestačí dát lék jen jednomu člověku z vesnice, musí se dát preventivně všem jejím obyvatelům. Na tomto faktu ztroskotává celosvětové vymýcení této nemoci. Je tolik chudých zemí, politicky i společensky rozvrácených, kde nefunguje zdravotnická infrasturktura ani jiné důležité, u nás běžné složky.</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t xml:space="preserve">Kde všude se lepra ještě vyskytuje? Vnímá ji okolní svět stejně jako třeba AIDS?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V Evropě již byla vymýcena, jinak je kromě Antarktidy všude. Nejhorší je to v Africe a v Asii. Mnozí dnes nazývají AIDS novodobým malomocenstvím. Mnozí mají předsudky, neuvážené a falešné výtky, že souvisí s nezřízeným sexuálním chováním. Stejně kdysi obviňovali malomocné, bohužel i katoličtí misionáři. Když propuklo malomocenství u P. Damiána, misionáře malomocných, také ho mnozí obvinili ze sexuální promiskuity, ze selhání v šestém přikázání.</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t>Jak se zachází s dětmi nebo s těhotnými ženami, které žijí v bezprostřední blízkosti nemoci,  anebo ji dokonce mají?</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Nevím, jak je to v jiných zemích. Na Molokai byly děti po porodu matkám okamžitě odebrány a dány k adopci. Často se rodiče už nikdy nedověděli, kde jejich dítě skončilo a jaký mělo osud. Na území Kalaupapy ještě donedávna existoval zákaz vstupu neplnoletých.</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both"/>
        <w:rPr>
          <w:rFonts w:ascii="Times New Roman" w:hAnsi="Times New Roman" w:cs="Times New Roman"/>
          <w:b/>
          <w:b/>
          <w:sz w:val="28"/>
        </w:rPr>
      </w:pPr>
      <w:r>
        <w:rPr>
          <w:rFonts w:cs="Times New Roman" w:ascii="Times New Roman" w:hAnsi="Times New Roman"/>
          <w:b/>
          <w:sz w:val="28"/>
        </w:rPr>
        <w:t xml:space="preserve">Je zajímavé, jakým způsobem vnímáte psychiku na smrt nemocných lidí. Nezůstává ve Vás onen pocit bezmocné naděje – stejné naděje, s níž tito lidé žijí každý, třeba i poslední den?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Jsou to smíšené pocity: na jedné straně “radost” z toho, že tito lidé již skončili cestu svého utrpení, izolace, samoty, bolesti, na druhé straně  z toho, že se naučili s nemocí žít, hledat vyšší, duchovní hodnoty, že se dokázali v životě nad mnohé povznést, dívat se dál a mnohem jasnějším pohledem, našli sami v sobě, ve svém srdci mír.  Setkání s nimi patří mezi ta nejvzácnější a nejkrásnější. Velmi je postrádám v této uhoněné, konzumní, všenabízející tzv. svobodné společnosti. Zní to  možná divně, ale těším se, až se s nimi jednou na věčnosti zase sejdu. </w:t>
      </w:r>
    </w:p>
    <w:p>
      <w:pPr>
        <w:pStyle w:val="Normal"/>
        <w:spacing w:lineRule="atLeast" w:line="420"/>
        <w:ind w:left="0" w:firstLine="426"/>
        <w:jc w:val="both"/>
        <w:rPr/>
      </w:pPr>
      <w:r>
        <w:rPr>
          <w:rFonts w:cs="Times New Roman" w:ascii="Times New Roman" w:hAnsi="Times New Roman"/>
          <w:sz w:val="28"/>
        </w:rPr>
        <w:t xml:space="preserve">Když mi kdysi po třech letech dovolili, abych je fotil a pořizoval s nimi rozhovory, ptali se mě často: vždyť my ani nevíme, co o nás budeš psát, tvůj jazyk neznáme, co z toho vlastně budeme mít? Tehdy jsem jim nedovedl odpovědět. Na to nebyla odpověď možná. Ale od té doby o nich mluvím všude, kam přijdu. Jsem rád, že po tolika letech jsem měl možnost o nich promluvit i na stránkách Nového Domova. Kdyby si někdo chtěl o mých setkáních s těmito lidmi přečíst, doporučuji slovenskou verzi mé knihy o malomocných (česká verze je hodně zkrácená) </w:t>
      </w:r>
      <w:r>
        <w:rPr>
          <w:rFonts w:cs="Times New Roman" w:ascii="Times New Roman" w:hAnsi="Times New Roman"/>
          <w:i/>
          <w:sz w:val="28"/>
        </w:rPr>
        <w:t>Aina hemolele – svätá zem – Molokai</w:t>
      </w:r>
      <w:r>
        <w:rPr>
          <w:rFonts w:cs="Times New Roman" w:ascii="Times New Roman" w:hAnsi="Times New Roman"/>
          <w:sz w:val="28"/>
        </w:rPr>
        <w:t xml:space="preserve">,  s podtitulem </w:t>
      </w:r>
      <w:r>
        <w:rPr>
          <w:rFonts w:cs="Times New Roman" w:ascii="Times New Roman" w:hAnsi="Times New Roman"/>
          <w:i/>
          <w:sz w:val="28"/>
        </w:rPr>
        <w:t>Po stopách P. Damiána de Veuster, misionára malomocných</w:t>
      </w:r>
      <w:r>
        <w:rPr>
          <w:rFonts w:cs="Times New Roman" w:ascii="Times New Roman" w:hAnsi="Times New Roman"/>
          <w:sz w:val="28"/>
        </w:rPr>
        <w:t xml:space="preserve">. Vydalo ji v roce 2006 Karmelitánské nakladatelství v Bratislavě.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Chci sdělit lidem dnešní uhoněné, konzumní společnosti, v době ekonomické krize a  narůstající  nezaměstnanosti, že existují i jiné hodnoty, jiní lidé a že navzdory všemu můžeme být šťastní.</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both"/>
        <w:rPr>
          <w:rFonts w:ascii="Times New Roman" w:hAnsi="Times New Roman" w:cs="Times New Roman"/>
          <w:b/>
          <w:b/>
          <w:sz w:val="28"/>
        </w:rPr>
      </w:pPr>
      <w:r>
        <w:rPr>
          <w:rFonts w:cs="Times New Roman" w:ascii="Times New Roman" w:hAnsi="Times New Roman"/>
          <w:b/>
          <w:sz w:val="28"/>
        </w:rPr>
        <w:t xml:space="preserve">Kde nalézáte útěchu Vy sám?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Toť dobrá otázka...</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both"/>
        <w:rPr>
          <w:rFonts w:ascii="Times New Roman" w:hAnsi="Times New Roman" w:cs="Times New Roman"/>
          <w:b/>
          <w:b/>
          <w:sz w:val="28"/>
        </w:rPr>
      </w:pPr>
      <w:r>
        <w:rPr>
          <w:rFonts w:cs="Times New Roman" w:ascii="Times New Roman" w:hAnsi="Times New Roman"/>
          <w:b/>
          <w:sz w:val="28"/>
        </w:rPr>
        <w:t>Jako kněz byste mohl věřit i v zázrak Všemohoucího. Proč se neděje? Jako člověk máte jiné parametry hodnocení situace?</w:t>
      </w:r>
    </w:p>
    <w:p>
      <w:pPr>
        <w:pStyle w:val="Normal"/>
        <w:spacing w:lineRule="atLeast" w:line="420"/>
        <w:ind w:left="0" w:firstLine="426"/>
        <w:jc w:val="both"/>
        <w:rPr/>
      </w:pPr>
      <w:r>
        <w:rPr>
          <w:rFonts w:eastAsia="Times New Roman" w:cs="Times New Roman" w:ascii="Times New Roman" w:hAnsi="Times New Roman"/>
          <w:b/>
          <w:sz w:val="28"/>
        </w:rPr>
        <w:t xml:space="preserve"> </w:t>
      </w:r>
      <w:r>
        <w:rPr>
          <w:rFonts w:cs="Times New Roman" w:ascii="Times New Roman" w:hAnsi="Times New Roman"/>
          <w:sz w:val="28"/>
        </w:rPr>
        <w:t>Čím jsem starší, tím více věřím v zázraky. Ne ve  smyslu, že když mi někdo usekne ruku, někdo jiný mi ji zázračným mávnutím proutku navrátí k tělu. Největším zázrakem je podle mě láska. Když se ráno probudíte a venku prší, nebo je naopak dusno či vedro, máte zdravotní problém, chybí vám to i ono, ale ve vaší duši je klid, radost, vy víte, že někdo vás má rád…. Mně to stačí, víc nepotřebuji.</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A Všemohoucí? Tento výraz nemám rád, přestože jsem kněz. Je velmi zavádějící, nejasný a rozporuplný. Myslím, že jedním z naléhavých úkolů dnešní doby je nová hermeneutika, nový jazyk, nová interpretace biblických textů. Výrazy jako vzkříšení, nanebevzetí, všemohoucnost apod. znějí již jako pohádka. Známý a uznávaný  německý teolog Fulbert Steffensky nedávno řekl, že komplikované starobiblické výrazy je nutno chápat jako poezii, kterou je třeba nově přebásnit, aby se člověk dokázal oduševnit, nadchnout, jinak tomu nikdo neporozumí. A řekl také, že Bibli je potřeba vždy nanovo, v každé nové době, ne citovat, ale </w:t>
      </w:r>
      <w:r>
        <w:rPr>
          <w:rFonts w:cs="Times New Roman" w:ascii="Times New Roman" w:hAnsi="Times New Roman"/>
          <w:b/>
          <w:sz w:val="28"/>
        </w:rPr>
        <w:t>interpertovat</w:t>
      </w:r>
      <w:r>
        <w:rPr>
          <w:rFonts w:cs="Times New Roman" w:ascii="Times New Roman" w:hAnsi="Times New Roman"/>
          <w:sz w:val="28"/>
        </w:rPr>
        <w:t xml:space="preserve">.  Pokud Bibli jen citujeme, zrazujeme její podstatu. (Viz Fulbert Steffensky: Motive, Glauben, Zweifel, </w:t>
      </w:r>
      <w:r>
        <w:rPr>
          <w:rFonts w:cs="Times New Roman" w:ascii="Times New Roman" w:hAnsi="Times New Roman"/>
          <w:i/>
          <w:sz w:val="28"/>
        </w:rPr>
        <w:t>motivy, víra, pochybnosti</w:t>
      </w:r>
      <w:r>
        <w:rPr>
          <w:rFonts w:cs="Times New Roman" w:ascii="Times New Roman" w:hAnsi="Times New Roman"/>
          <w:sz w:val="28"/>
        </w:rPr>
        <w:t xml:space="preserve">, kterou vysílal rakouský rozhlas Ö1 dne 7.7.2013 na stránce: </w:t>
      </w:r>
      <w:r>
        <w:rPr>
          <w:rFonts w:cs="Times New Roman" w:ascii="Times New Roman" w:hAnsi="Times New Roman"/>
          <w:b/>
          <w:sz w:val="28"/>
        </w:rPr>
        <w:t>www.peterzaloudek.com</w:t>
      </w:r>
      <w:r>
        <w:rPr>
          <w:rFonts w:cs="Times New Roman" w:ascii="Times New Roman" w:hAnsi="Times New Roman"/>
          <w:sz w:val="28"/>
        </w:rPr>
        <w:t xml:space="preserve"> v rubrice LISTY.)</w:t>
      </w:r>
      <w:r>
        <w:rPr>
          <w:rFonts w:cs="Times New Roman" w:ascii="Times New Roman" w:hAnsi="Times New Roman"/>
          <w:sz w:val="32"/>
        </w:rPr>
        <w:t xml:space="preserve">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Někdy inklinujeme k tomu dělat si i z Vánoc pohádku: jen abychom splnili ještě ten a ten předpoklad, sníh, mráz, kapr, bramborový salát, dárky, to i ono, a pak teprve budou ty skvělé Vánoce. Až příliš jsme nechali proniknout do našeho myšlení folklór a časem  jím zaměnili to podstatné. Ježíš však pohádkou nebyl. Byl to člověk z masa a kostí. A to, o čem mluvil a jak žil, to taky nebyla pohádka. Byl to výraz lásky Boha k lidem. A láska hory přenáší. V to věřím!</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t xml:space="preserve">Když jste pochopil, že situace bývají přes svoji podobnost odlišné vlastně samotným založením jedinců, změnil jste filozofii přístupu vůči těmto fatálním příběhům? </w:t>
      </w:r>
    </w:p>
    <w:p>
      <w:pPr>
        <w:pStyle w:val="Normal"/>
        <w:spacing w:lineRule="atLeast" w:line="420"/>
        <w:ind w:left="0" w:firstLine="426"/>
        <w:jc w:val="both"/>
        <w:rPr/>
      </w:pPr>
      <w:r>
        <w:rPr>
          <w:rFonts w:cs="Times New Roman" w:ascii="Times New Roman" w:hAnsi="Times New Roman"/>
          <w:sz w:val="28"/>
        </w:rPr>
        <w:t xml:space="preserve">Co je to </w:t>
      </w:r>
      <w:r>
        <w:rPr>
          <w:rFonts w:cs="Times New Roman" w:ascii="Times New Roman" w:hAnsi="Times New Roman"/>
          <w:i/>
          <w:sz w:val="28"/>
        </w:rPr>
        <w:t>fatální</w:t>
      </w:r>
      <w:r>
        <w:rPr>
          <w:rFonts w:cs="Times New Roman" w:ascii="Times New Roman" w:hAnsi="Times New Roman"/>
          <w:sz w:val="28"/>
        </w:rPr>
        <w:t>?</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Člověk je svobodná bytost, bytost toužící po lásce, porozmění, přátelství. Není rozdíl mezi člověkem jestli žije v bohaté Evropě, či chudé Africe, nebo někde ve vězení v USA a čeká tam na rozsudek smrti. Před Bohem jsme všichni rovní. Rozdíly z nás dělají jen skutky, kterých se dopuštíme z absence lásky v našich srdcích, když jsme třeba jako malé děti tuto lásku nezažili od svých rodičů a prostředí. Jedno africké přísloví říká: na výchovu dítěte je potřebná celá vesnice… nejenom matka, otec, staří rodiče, sourozenci, rodina, přátele, ale ti všichni kolem, ta celá společnost. Dítě je dar. Jestli budeme mít toto před očima tak pojem jako fatálnost možná ani nebudeme vnímat, nanejvýš ho nahradíme jiným smysluplnějším výrazem - člověk v nouzi, člověk toužící po naši pomoci, po podání vstřícné ruky…</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t xml:space="preserve">Čím ze své zkušenosti byste přispěl k posílení psychiky lidem, kteří stejně jako Vy sdílejí bolest a tragédii nemocných?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Já nejsem rádce. Když se denně setkávám s lidmi s rakovinou, je radění to poslední, co dělám. Zrovna včera jsem měl velice silný zážitek. Chodí k nám jedna starší paní na ozařování. Je hodně depresivní a moje kolegyně se setkání s ní raději vyhýbají. Její první manžel zemřel na rakovinu. Pak měla přítele, druha. Časem i ten  dostal rakovinu a zemřel.  Zůstala sama a rakovinu dostala ona. Nevím jak, ale podařilo se mi s ní každý den navázat kontakt, žertovat, mluvit o všem možném… Včera přišla a říká: Jsem tak ráda, že tady jste, pomáhá mi to dostat se z toho mého kruhu ven.  Samého mne ta její upřímnost silně zasáhla.</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Vím kolik smutných, zraněných, bolavých lidí kolem mne chodí. Stačí vyjít na ulici – co člověk, to kapitola sama o sobě. Chtěl bych mít v sobě něco, čím bych alespoň některou z těch bezejmenných osobností  třeba jen úplnou banalitou potěšil, povzbudil. Jsem ale hodně egoistický: vím totiž, že když je mi špatně, jsem rád, když sám  na takového utěšitele narazím.</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t xml:space="preserve">I ta nejméně radostná práce má i svou druhou stránku. Co tvoří protipól vyčerpávající snahy či sdílení?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Protipóly jsou velmi důležité a potřebné. A když už nejsou protipóly, tak mít jako protipól alespoň tu snahu na čas vypnout. Já si někdy říkám: Člověče, zastav se, zabrzdi, nebo shoříš, bude pozdě… Když si to uvědomím a opravdu zabrzdím, je dobře. Když si to připustit nechci nebo to ignoruji, vždycky něco následuje: nečekaná nemoc, pobyt v nemocnici, operace, malá katastrofa, nějaký druh neštěstí… Velice často si sám pro sebe opakuji: Nejsi spasitel světa, tak už přestaň blbnout.</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t>Možná že právě díky svým zkušenostem byste mohl vyřknout své přání do budoucnosti. Nemocní lidé budou vždycky, smrtelných chorob přibývá a proti mnohým jsme bezmocní; čeho by se Vaše přání vlastně týkalo?</w:t>
      </w:r>
    </w:p>
    <w:p>
      <w:pPr>
        <w:pStyle w:val="Normal"/>
        <w:spacing w:lineRule="atLeast" w:line="420"/>
        <w:ind w:left="0" w:firstLine="426"/>
        <w:jc w:val="both"/>
        <w:rPr/>
      </w:pPr>
      <w:r>
        <w:rPr>
          <w:rFonts w:cs="Times New Roman" w:ascii="Times New Roman" w:hAnsi="Times New Roman"/>
          <w:sz w:val="28"/>
        </w:rPr>
        <w:t xml:space="preserve">Hm… Mně se vždycky líbilo brát </w:t>
      </w:r>
      <w:r>
        <w:rPr>
          <w:rFonts w:cs="Times New Roman" w:ascii="Times New Roman" w:hAnsi="Times New Roman"/>
          <w:i/>
          <w:sz w:val="28"/>
        </w:rPr>
        <w:t>Herausforderungen</w:t>
      </w:r>
      <w:r>
        <w:rPr>
          <w:rFonts w:cs="Times New Roman" w:ascii="Times New Roman" w:hAnsi="Times New Roman"/>
          <w:sz w:val="28"/>
        </w:rPr>
        <w:t>, životní výzvy, jako šanci. Vím, že mnozí mají strach z chorob, ze smrti, ze ztráty práce, z nedostatku peněz… Pro mě osobně je největším neštěstím ztratit lásku. Ztratit vědomí, že mě někdo miluje. A to teď nemyslím jen v transcendentním významu. Člověk potřebuje mít někoho, koho miluje a o kom ví, že on miluje jeho. Všem, kdo tyto řádky budou číst, bych chtěl popřát lásku: nejenom aby oni sami někoho milovali, ale aby měli ráno, když se probudí, i večer, když jsou spát, vědomí, že je někdo miluje.</w:t>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20"/>
        <w:jc w:val="both"/>
        <w:rPr>
          <w:rFonts w:ascii="Times New Roman" w:hAnsi="Times New Roman" w:cs="Times New Roman"/>
          <w:b/>
          <w:b/>
          <w:sz w:val="28"/>
        </w:rPr>
      </w:pPr>
      <w:r>
        <w:rPr>
          <w:rFonts w:cs="Times New Roman" w:ascii="Times New Roman" w:hAnsi="Times New Roman"/>
          <w:b/>
          <w:sz w:val="28"/>
        </w:rPr>
        <w:t xml:space="preserve">Čím a proč se vlastně zabýváte dnes? </w:t>
      </w:r>
    </w:p>
    <w:p>
      <w:pPr>
        <w:pStyle w:val="Normal"/>
        <w:spacing w:lineRule="atLeast" w:line="420"/>
        <w:jc w:val="both"/>
        <w:rPr>
          <w:rFonts w:ascii="Times New Roman" w:hAnsi="Times New Roman" w:cs="Times New Roman"/>
          <w:sz w:val="28"/>
        </w:rPr>
      </w:pPr>
      <w:r>
        <w:rPr>
          <w:rFonts w:cs="Times New Roman" w:ascii="Times New Roman" w:hAnsi="Times New Roman"/>
          <w:sz w:val="28"/>
        </w:rPr>
        <w:t>Myslím, že to již bylo zodpovězeno.</w:t>
      </w:r>
    </w:p>
    <w:p>
      <w:pPr>
        <w:pStyle w:val="Normal"/>
        <w:spacing w:lineRule="atLeast" w:line="420"/>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both"/>
        <w:rPr>
          <w:rFonts w:ascii="Times New Roman" w:hAnsi="Times New Roman" w:cs="Times New Roman"/>
          <w:sz w:val="28"/>
        </w:rPr>
      </w:pPr>
      <w:r>
        <w:rPr>
          <w:rFonts w:cs="Times New Roman" w:ascii="Times New Roman" w:hAnsi="Times New Roman"/>
          <w:b/>
          <w:sz w:val="28"/>
        </w:rPr>
        <w:t>Za rozhovor děkuje Věra Kohoutová, Kanada, Toronto, srpen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536" w:leader="none"/>
          <w:tab w:val="right" w:pos="9072" w:leader="none"/>
        </w:tabs>
        <w:jc w:val="center"/>
        <w:rPr>
          <w:rFonts w:ascii="Arial" w:hAnsi="Arial" w:cs="Arial"/>
          <w:sz w:val="24"/>
        </w:rPr>
      </w:pPr>
      <w:r>
        <w:rPr>
          <w:rFonts w:eastAsia="Arial" w:cs="Arial" w:ascii="Arial" w:hAnsi="Arial"/>
          <w:sz w:val="24"/>
        </w:rPr>
        <w:t xml:space="preserve"> </w:t>
      </w:r>
      <w:r>
        <w:rPr>
          <w:rFonts w:cs="Arial" w:ascii="Arial" w:hAnsi="Arial"/>
          <w:sz w:val="24"/>
        </w:rPr>
        <w:t>PAGE   \* MERGEFORMAT 7</w:t>
      </w:r>
    </w:p>
    <w:p>
      <w:pPr>
        <w:pStyle w:val="Normal"/>
        <w:tabs>
          <w:tab w:val="clear" w:pos="720"/>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42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K</dc:creator>
  <dc:description/>
  <cp:keywords/>
  <dc:language>en-US</dc:language>
  <cp:lastModifiedBy/>
  <cp:revision>0</cp:revision>
  <dc:subject/>
  <dc:title>Otazky pro Petra Zaloudka</dc:title>
</cp:coreProperties>
</file>